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  Mülhei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26365</wp:posOffset>
            </wp:positionV>
            <wp:extent cx="6321425" cy="891857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ul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;null" w:hAnsi="Tahoma;null" w:cs="Tahoma;nul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;null" w:hAnsi="Tahoma;null" w:cs="Tahoma;nul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2:00Z</dcterms:created>
  <dc:creator>wieczorek-auer</dc:creator>
  <dc:description/>
  <dc:language>en-US</dc:language>
  <cp:lastModifiedBy>Birgit</cp:lastModifiedBy>
  <cp:lastPrinted>2015-08-19T08:40:00Z</cp:lastPrinted>
  <dcterms:modified xsi:type="dcterms:W3CDTF">2015-08-20T13:02:00Z</dcterms:modified>
  <cp:revision>2</cp:revision>
  <dc:subject/>
  <dc:title>WAZ  Mülheim</dc:title>
</cp:coreProperties>
</file>